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Cs w:val="24"/>
        </w:rPr>
      </w:pPr>
      <w:r>
        <w:rPr>
          <w:caps/>
          <w:szCs w:val="24"/>
        </w:rPr>
        <w:t>у</w:t>
      </w:r>
      <w:r>
        <w:rPr>
          <w:szCs w:val="24"/>
        </w:rPr>
        <w:t>твержден постановлением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Кабинета Министров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первоочередных мероприятий</w:t>
      </w:r>
      <w:r>
        <w:rPr>
          <w:rStyle w:val="FootnoteCharacters"/>
          <w:rStyle w:val="FootnoteAnchor"/>
          <w:b/>
          <w:caps/>
          <w:sz w:val="32"/>
          <w:szCs w:val="32"/>
        </w:rPr>
        <w:footnoteReference w:customMarkFollows="1" w:id="2"/>
        <w:t>*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развития образования в Республике Татарстан на 2010 – 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ЛӘЧӘК» – «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тыс.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blHeader w:val="true"/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Введение новой (отраслевой) системы оплаты труда:</w:t>
            </w:r>
          </w:p>
          <w:p>
            <w:pPr>
              <w:pStyle w:val="Normal"/>
              <w:ind w:firstLine="37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реждения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щего (школьного) и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firstLine="372"/>
              <w:rPr>
                <w:caps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ошкольных образовательных учреждениях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0 01.01.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в соответствии с отдельными нормативно-право-выми актам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Обеспечение всех учителей общеобразовательных учреждений персональными ноутбукам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 992</w:t>
            </w:r>
            <w:r>
              <w:rPr>
                <w:szCs w:val="24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 944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Оснащение учреждений общего образования компьютерной и мультимедийной техникой, средствами коммуник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 308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"/>
              <w:t>*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2 239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bCs w:val="false"/>
                <w:szCs w:val="24"/>
              </w:rPr>
              <w:t>Разработка и внедрение новых технологий образования и управления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0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00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7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кадров по программе магистратуры «Управление в образовани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  <w:br/>
              <w:t xml:space="preserve">программы </w:t>
              <w:br/>
              <w:t>«Алгарыш»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в виде ежемесячной надбавки к заработной плате для учителей, </w:t>
              <w:br/>
              <w:t>показавших  лучшие результаты в работ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120 88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</w:t>
            </w:r>
            <w:r>
              <w:rPr>
                <w:szCs w:val="24"/>
              </w:rPr>
              <w:t xml:space="preserve">для привлечения в школу лучших выпускников - магистров ведущих, в том числе непедагогических, вузов, молодых аспирантов и кандидатов наук, имеющих способности к учитель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 5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33 4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bCs w:val="false"/>
                <w:szCs w:val="24"/>
              </w:rPr>
              <w:t xml:space="preserve">Учреждение 100 стипендий Президента Республики Татарстан для победителей и </w:t>
              <w:br/>
              <w:t xml:space="preserve">призеров Всероссийской и международных школьных олимпиад, поступивших и успешно обучающихся в государственных вузах на территории Республики Татарста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2 2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6 6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bCs w:val="false"/>
                <w:szCs w:val="24"/>
              </w:rPr>
            </w:pPr>
            <w:r>
              <w:rPr>
                <w:szCs w:val="24"/>
              </w:rPr>
              <w:t xml:space="preserve">Развитие республиканской сети научно-технических кружков и создание системы </w:t>
              <w:br/>
              <w:t xml:space="preserve">профессиональной ориентации учащихс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3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0 5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недрение семейных и иных государственно-частных форм </w:t>
            </w:r>
            <w:r>
              <w:rPr>
                <w:szCs w:val="24"/>
                <w:lang w:val="tt-RU"/>
              </w:rPr>
              <w:t xml:space="preserve">дошкольных </w:t>
            </w:r>
            <w:r>
              <w:rPr>
                <w:szCs w:val="24"/>
              </w:rPr>
              <w:t>образовательных учреждений и групп, разработка и</w:t>
            </w:r>
            <w:r>
              <w:rPr>
                <w:bCs w:val="false"/>
                <w:szCs w:val="24"/>
              </w:rPr>
              <w:t xml:space="preserve"> п</w:t>
            </w:r>
            <w:r>
              <w:rPr>
                <w:szCs w:val="24"/>
              </w:rPr>
              <w:t>ринятие необходимых нормативно-правовых и стимулирующих ме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75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 0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 xml:space="preserve">азработка и внедрение </w:t>
            </w:r>
            <w:r>
              <w:rPr>
                <w:bCs w:val="false"/>
                <w:szCs w:val="24"/>
              </w:rPr>
              <w:t xml:space="preserve">учебно-методических пособий и </w:t>
            </w:r>
            <w:r>
              <w:rPr>
                <w:szCs w:val="24"/>
              </w:rPr>
              <w:t xml:space="preserve">мультимедийных ресурсов </w:t>
              <w:br/>
              <w:t xml:space="preserve">нового поколения </w:t>
            </w:r>
            <w:r>
              <w:rPr>
                <w:bCs w:val="false"/>
                <w:szCs w:val="24"/>
              </w:rPr>
              <w:t>для изучения</w:t>
            </w:r>
            <w:r>
              <w:rPr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детьми </w:t>
            </w:r>
            <w:r>
              <w:rPr>
                <w:szCs w:val="24"/>
              </w:rPr>
              <w:t>родного языка и культуры своего на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5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 06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Создание республиканской сети специализированных лицеев и гимназий-интернатов, а также круглогодичного центра для одаренных д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0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Реорганизация сети учреждений общего образования с целью повышения эффективности ее функцион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50 6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995 338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  <w:r>
              <w:rPr>
                <w:i/>
                <w:szCs w:val="24"/>
              </w:rPr>
              <w:t xml:space="preserve">без учета средств, выделенных на реализацию проектов «Компьютер – школе»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«Компьютер – учителю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0 3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008 155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998" w:right="1077" w:gutter="0" w:header="720" w:top="814" w:footer="6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яснительная записка к плану первоочередных мероприятий по реализации Стратегии развития образования в Республике Татарстан на 2010 – 2015 годы «КИЛӘЧӘК» </w:t>
      </w:r>
      <w:r>
        <w:rPr>
          <w:sz w:val="18"/>
          <w:szCs w:val="18"/>
          <w:lang w:val="tt-RU"/>
        </w:rPr>
        <w:t>–</w:t>
      </w:r>
      <w:r>
        <w:rPr>
          <w:sz w:val="18"/>
          <w:szCs w:val="18"/>
        </w:rPr>
        <w:t xml:space="preserve"> «БУДУЩЕЕ», раскрывающая основные составляющие расходов, прилагается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ab/>
        <w:t>*</w:t>
      </w:r>
      <w:r>
        <w:rPr>
          <w:sz w:val="18"/>
          <w:szCs w:val="18"/>
        </w:rPr>
        <w:t>Средства, выделенные на реализацию проектов «Компьютер – школе» и «Компьютер – учителю»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ые по мероприятиям № 2, 3 приведены по информации Министерства информатизации и связи Республики Татарстан  и Центра информационных технологий Республики Татарста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Cs/>
      <w:sz w:val="24"/>
    </w:rPr>
  </w:style>
  <w:style w:type="character" w:styleId="Style12">
    <w:name w:val="Верхний колонтитул Знак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  <w:bCs w:val="false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Cs w:val="false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0:00Z</dcterms:created>
  <dc:creator>Lilia</dc:creator>
  <dc:description/>
  <cp:keywords/>
  <dc:language>en-US</dc:language>
  <cp:lastModifiedBy>User</cp:lastModifiedBy>
  <cp:lastPrinted>2011-01-20T17:19:00Z</cp:lastPrinted>
  <dcterms:modified xsi:type="dcterms:W3CDTF">2019-12-15T09:10:00Z</dcterms:modified>
  <cp:revision>2</cp:revision>
  <dc:subject/>
  <dc:title>ПРОЕКТ</dc:title>
</cp:coreProperties>
</file>